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m: „Cicha noc” (2017 r.), czas trwania: 97 minut</w:t>
      </w:r>
    </w:p>
    <w:p>
      <w:pPr>
        <w:pStyle w:val="Normal"/>
        <w:rPr/>
      </w:pPr>
      <w:r>
        <w:rPr/>
      </w:r>
    </w:p>
    <w:p>
      <w:pPr>
        <w:pStyle w:val="Normal"/>
        <w:rPr/>
      </w:pPr>
      <w:r>
        <w:rPr/>
        <w:t>Gatunek: dramat/komedia</w:t>
      </w:r>
    </w:p>
    <w:p>
      <w:pPr>
        <w:pStyle w:val="Normal"/>
        <w:rPr/>
      </w:pPr>
      <w:r>
        <w:rPr/>
        <w:t xml:space="preserve">Reżyseria: Piotr Domalewski </w:t>
      </w:r>
    </w:p>
    <w:p>
      <w:pPr>
        <w:pStyle w:val="Normal"/>
        <w:rPr/>
      </w:pPr>
      <w:r>
        <w:rPr/>
        <w:t xml:space="preserve">Scenariusz: Piotr Domalewski </w:t>
      </w:r>
    </w:p>
    <w:p>
      <w:pPr>
        <w:pStyle w:val="Normal"/>
        <w:rPr/>
      </w:pPr>
      <w:r>
        <w:rPr/>
        <w:t>Kostiumy: Katarzyna Lewińska</w:t>
      </w:r>
    </w:p>
    <w:p>
      <w:pPr>
        <w:pStyle w:val="Normal"/>
        <w:rPr/>
      </w:pPr>
      <w:r>
        <w:rPr/>
        <w:t>Scenografia: Radosław Zielonka</w:t>
      </w:r>
    </w:p>
    <w:p>
      <w:pPr>
        <w:pStyle w:val="Normal"/>
        <w:rPr/>
      </w:pPr>
      <w:r>
        <w:rPr/>
        <w:t>Muzyka: Wacław Zimpel</w:t>
      </w:r>
    </w:p>
    <w:p>
      <w:pPr>
        <w:pStyle w:val="Normal"/>
        <w:rPr/>
      </w:pPr>
      <w:r>
        <w:rPr/>
        <w:t>Zdjęcia: Piotr Sobociński Jr.</w:t>
      </w:r>
    </w:p>
    <w:p>
      <w:pPr>
        <w:pStyle w:val="Normal"/>
        <w:rPr/>
      </w:pPr>
      <w:r>
        <w:rPr/>
        <w:t>Występują: Dawid Ogrodnik, Tomasz Ziętek, Arkadiusz Jakubik, Agnieszka Suchora, Maria Dębska</w:t>
      </w:r>
    </w:p>
    <w:p>
      <w:pPr>
        <w:pStyle w:val="Normal"/>
        <w:rPr/>
      </w:pPr>
      <w:r>
        <w:rPr/>
        <w:t>Audiodeskrypcję opracowała :</w:t>
      </w:r>
      <w:r>
        <w:rPr>
          <w:rFonts w:eastAsia="Times New Roman" w:cs="Times New Roman"/>
          <w:kern w:val="0"/>
          <w:lang w:eastAsia="pl-PL" w:bidi="ar-SA"/>
        </w:rPr>
        <w:t xml:space="preserve"> Hanka Chojnacka-Gościniak</w:t>
      </w:r>
    </w:p>
    <w:p>
      <w:pPr>
        <w:pStyle w:val="Normal"/>
        <w:widowControl/>
        <w:suppressAutoHyphens w:val="false"/>
        <w:rPr/>
      </w:pPr>
      <w:r>
        <w:rPr>
          <w:rFonts w:eastAsia="Times New Roman" w:cs="Times New Roman"/>
          <w:kern w:val="0"/>
          <w:lang w:eastAsia="pl-PL" w:bidi="ar-SA"/>
        </w:rPr>
        <w:t>Przeczytali: Hanka Chojnacka-Gościniak i Mariusz Pogonowski</w:t>
      </w:r>
    </w:p>
    <w:p>
      <w:pPr>
        <w:pStyle w:val="Normal"/>
        <w:rPr>
          <w:rFonts w:eastAsia="Times New Roman" w:cs="Times New Roman"/>
          <w:kern w:val="0"/>
          <w:lang w:eastAsia="pl-PL" w:bidi="ar-SA"/>
        </w:rPr>
      </w:pPr>
      <w:r>
        <w:rPr>
          <w:rFonts w:eastAsia="Times New Roman" w:cs="Times New Roman"/>
          <w:kern w:val="0"/>
          <w:lang w:eastAsia="pl-PL" w:bidi="ar-SA"/>
        </w:rPr>
      </w:r>
    </w:p>
    <w:p>
      <w:pPr>
        <w:pStyle w:val="Normal"/>
        <w:rPr/>
      </w:pPr>
      <w:r>
        <w:rPr/>
        <w:tab/>
        <w:t>Dzień dobry,</w:t>
      </w:r>
    </w:p>
    <w:p>
      <w:pPr>
        <w:pStyle w:val="Normal"/>
        <w:rPr/>
      </w:pPr>
      <w:r>
        <w:rPr/>
      </w:r>
    </w:p>
    <w:p>
      <w:pPr>
        <w:pStyle w:val="Normal"/>
        <w:rPr/>
      </w:pPr>
      <w:r>
        <w:rPr/>
        <w:tab/>
        <w:t>Bardzo mi miło powitać wszystkich Państwa. Nazywam się Jakub Kraszewski, jestem studentem drugiego roku na kierunku Wiedza o Filmie i Kulturze Audiowizualnej na Uniwersytecie Gdańskim, od wielu lat pasjonuję się filmem, przez jakiś czas prowadziłem popkulturowego bloga, obecnie pisuję filmowe recenzje na branżowych portalach filmowych.</w:t>
      </w:r>
    </w:p>
    <w:p>
      <w:pPr>
        <w:pStyle w:val="Normal"/>
        <w:rPr>
          <w:rFonts w:eastAsia="Times New Roman" w:cs="Times New Roman"/>
        </w:rPr>
      </w:pPr>
      <w:r>
        <w:rPr>
          <w:rFonts w:eastAsia="Times New Roman" w:cs="Times New Roman"/>
        </w:rPr>
        <w:t xml:space="preserve"> </w:t>
      </w:r>
    </w:p>
    <w:p>
      <w:pPr>
        <w:pStyle w:val="Normal"/>
        <w:rPr/>
      </w:pPr>
      <w:r>
        <w:rPr/>
        <w:tab/>
        <w:t>Proponuję Państwu wspólny seans filmu „Cicha noc” w reżyserii Piotra Domalewskiego, oraz dyskusję po filmie. To naprawdę doskonały film, ze wspaniałymi kreacjami aktorskimi i intrygującym scenariuszem. Premiera miała miejsce 24 listopada 2017 roku. Film był nominowany do różnych nagród, z których wiele otrzymał, choćby siedem Złotych Lwów, dziesięć Orłów czy Nagrodę Międzynarodowej Fundacji Krytyki Filmowej (FIPRESCI). Warto wspomnieć, że debiutujący w fabule Piotr Domalewski nie tylko reżyserował, ale jest też autorem scenariusza. Twórca fi</w:t>
      </w:r>
      <w:r>
        <w:rPr>
          <w:color w:val="000000"/>
        </w:rPr>
        <w:t>lmu wcześniej miał na koncie kilka krótszych form, choćby etiudy „Złe uczynki” czy  „60 kilo niczego”, opowieść o wypadku w kopalni odkrywkowej. A swoją drogę artystyczną zaczynał od… śpiewania w chórze. Potem były szkoły aktorskie w Białymstoku i Krakowie. Po szkole związał się zawodowo z Teatrem Wybrzeże w Gdańsku. Za swoje kreacje aktorskie dostał kilka nagród, ale to wciąż było dla niego za mało. Postanowił spróbować czegoś nowego i zdał na Wydział Radia i Telewizji Uniwersytetu Śląskiego. Nakręcił kilka etiud aż przyszedł czas na debiut pełnometrażowy – wielokrotnie nagradzaną „Cichą noc”. W wywiadzie dla „Polska The Times” zapytany o to, czy łatwo jest debiutantowi zrobić film, odpowiedział: „Praca nad filmem to jest bardzo długi i bardzo żmudny proces. Trzeba udowodnić wielu ludziom, że się wie, co chce się zrobić i że się ma do tego, mówiąc wprost, narzędzia – merytoryczne i technologiczne. A to bywa znacznym problemem. Trudno też jest się przebić ze swoją osobą, z własnym mało znanym nazwiskiem. Jeśli jesteś debiutantem, to nikt cię nie zna. A ja nie byłem kimś specjalnie znanym medialnie, więc to była kolejna trudność. Miałem gotowy scenariusz, chodziłem z nim od jednego do drugiego producenta, aż w końcu trafiłem na Jerzego Kapuścińskiego i tak naprawdę od niego wszystko się zaczęło, on się mną zainteresował. Szczerze mówiąc, powoli traciłem już nadzieję, że w ogóle zrobię ten film. Ale może na tym właśnie to polega? Może tak powinno być? Niemniej, trzeba sobie wyhodować grubą skórę, mieć wewnętrznie wpisane w swoje reżyserskie DNA, że to też należy do elementów tego zawodu. Trzeba umieć sobie z takimi sytuacjami radzić.”</w:t>
      </w:r>
      <w:r>
        <w:rPr>
          <w:rFonts w:cs="PT Serif" w:ascii="PT Serif" w:hAnsi="PT Serif"/>
          <w:color w:val="1E2832"/>
        </w:rPr>
        <w:t xml:space="preserve"> </w:t>
      </w:r>
      <w:r>
        <w:rPr>
          <w:color w:val="000000"/>
        </w:rPr>
        <w:br/>
        <w:br/>
      </w:r>
    </w:p>
    <w:p>
      <w:pPr>
        <w:pStyle w:val="Normal"/>
        <w:rPr/>
      </w:pPr>
      <w:r>
        <w:rPr>
          <w:color w:val="000000"/>
        </w:rPr>
        <w:tab/>
        <w:t>Domalewski nie zwalnia tempa, w planach ma realizację musicalu biograficznego o Beacie Kozidr</w:t>
      </w:r>
      <w:r>
        <w:rPr/>
        <w:t xml:space="preserve">ak a lada moment zaczną się zdjęcia do jego kolejnego filmu, zatytułowanego „Jak najdalej stąd”. Obraz kręcony będzie pod Olsztynem, temat zaś dotyczy problemu emigracji zarobkowej. W obsadzie pojawi się między innymi Kinga Preis czy gwiazda naszego dzisiejszego filmu, Arkadiusz Jakubik. </w:t>
      </w:r>
    </w:p>
    <w:p>
      <w:pPr>
        <w:pStyle w:val="Normal"/>
        <w:rPr/>
      </w:pPr>
      <w:r>
        <w:rPr/>
      </w:r>
    </w:p>
    <w:p>
      <w:pPr>
        <w:pStyle w:val="Normal"/>
        <w:rPr/>
      </w:pPr>
      <w:r>
        <w:rPr/>
        <w:tab/>
      </w:r>
      <w:r>
        <w:rPr>
          <w:color w:val="000000"/>
        </w:rPr>
        <w:t>Przejdźmy więc do „Cichej nocy”. W wywiadzie udzielony PAP reżyser mówił: „Chciałem opowiedzieć o czymś, co znam. Ja się znam na rodzinie, więc o niej opowiedziałem. Trudno byłoby mi skonstruować historię, przynajmniej na tym etapie kariery, o wigilijnej kolacji w rodzinie artystów czy arystokratów. Nie chciałem zmyślać żadnego świata. Dlatego pokazałem coś, co znam ze swojego doświadczenia”.</w:t>
      </w:r>
    </w:p>
    <w:p>
      <w:pPr>
        <w:pStyle w:val="Normal"/>
        <w:rPr>
          <w:color w:val="000000"/>
        </w:rPr>
      </w:pPr>
      <w:r>
        <w:rPr>
          <w:color w:val="000000"/>
        </w:rPr>
      </w:r>
    </w:p>
    <w:p>
      <w:pPr>
        <w:pStyle w:val="Normal"/>
        <w:rPr/>
      </w:pPr>
      <w:r>
        <w:rPr/>
        <w:tab/>
        <w:t xml:space="preserve">Fabuła kręci się wokół tradycyjnej polskiej rodziny, zamieszkałej gdzieś na warmińskiej wsi. W Wigilię Bożego Narodzenia wszyscy członkowie rodziny zjeżdżają się na świąteczną kolację. Do domu wraca też, na co dzień pracujący za granicą, Adam (w tej roli rewelacyjny Dawid Ogrodnik). Chłopak ma ukryty powód swojej wizyty, który, gdy tylko wychodzi na jaw, doprowadza do ciągu dramatycznych sytuacji i spięć pomiędzy Adamem i jego ojcem (zagranym równie rewelacyjnie przez Jakubika), również mającym doświadczenie w temacie emigracji zarobkowej. Spośród innych kreacji aktorskich niewątpliwie warto wymienić Agnieszkę Suchorę w roli matki, dziadka granego przez Pawła Nowisza czy wreszcie Tomasza Ziętka, filmowego brata Adama – Pawła. Między chłopakami czuć dużo chemii i widz jest w stanie uwierzyć, że naprawdę są braćmi. </w:t>
      </w:r>
    </w:p>
    <w:p>
      <w:pPr>
        <w:pStyle w:val="Normal"/>
        <w:rPr/>
      </w:pPr>
      <w:r>
        <w:rPr/>
        <w:tab/>
      </w:r>
    </w:p>
    <w:p>
      <w:pPr>
        <w:pStyle w:val="Normal"/>
        <w:rPr/>
      </w:pPr>
      <w:r>
        <w:rPr/>
        <w:tab/>
        <w:t xml:space="preserve">W trakcie seansu możemy odnieść wrażenie, że to wszystko już skądś znamy. Reżyser ukazał bowiem w „Cichej nocy” sytuację i okoliczności znane niemal każdemu Polakowi. Każdy z nas uczestniczył kiedyś w rodzinnym zjeździe, czy to z okazji świąt czy z jakiegokolwiek innego powodu. Każdy z nas doskonale wie, jak takie spotkania wyglądają. Podobnie jak w życiu, w filmie Domalewskiego spotkamy niemalże archetypowe postaci jak lubujący się w opróżnianiu kieliszka wujek, urocza i kochana młodsza siostra czy dziadek, któremu upływające lata nie przeszkadzają w byciu duszą towarzystwa. A realizm i „prawdziwość” świata przedstawionego uwydatniają kapitalne dialogi, które brzmią na tyle naturalnie, że nie raz sprawiają wrażenie improwizowanych. O tych dialogach reżyser mówił: </w:t>
      </w:r>
      <w:r>
        <w:rPr>
          <w:color w:val="000000"/>
        </w:rPr>
        <w:t>”podczas prób aktorskich zwykle bywa tak, że widzi się, kiedy nie potrzeba niektórych rzeczy mówić, że wystarczy je dobrze zagrać. Myśmy więc raczej eliminowali część dialogów niż coś dodawali, czy zmieniali. Po prostu eliminowaliśmy to, co było niepotrzebne. Jeśli można coś zagrać, to po co mówić, skoro i tak wszystko jest jasne i zrozumiałe? Czasem więc okazywało się, że tekst, jaki zawarłem w scenariuszu jest zbędny; aktorzy doskonale mogą sobie poradzić bez niego. To zresztą było dla mnie z jednej strony bardzo ciekawe, a z drugiej trudne, ale na planie byli bardzo doświadczeni aktorzy, z wyrobionym i dobrym gustem."</w:t>
      </w:r>
    </w:p>
    <w:p>
      <w:pPr>
        <w:pStyle w:val="Normal"/>
        <w:rPr>
          <w:color w:val="000000"/>
        </w:rPr>
      </w:pPr>
      <w:r>
        <w:rPr>
          <w:color w:val="000000"/>
        </w:rPr>
      </w:r>
    </w:p>
    <w:p>
      <w:pPr>
        <w:pStyle w:val="Normal"/>
        <w:rPr>
          <w:color w:val="000000"/>
        </w:rPr>
      </w:pPr>
      <w:r>
        <w:rPr>
          <w:color w:val="000000"/>
        </w:rPr>
      </w:r>
    </w:p>
    <w:p>
      <w:pPr>
        <w:pStyle w:val="Normal"/>
        <w:rPr/>
      </w:pPr>
      <w:r>
        <w:rPr/>
        <w:tab/>
        <w:t>Film doskonale łączy wątki dramatyczne z pewną dozą humoru, głównie sytuacyjnego. Nie raz przyjdzie nam uśmiechnąć się, słysząc wspomniane już błyskotliwe dialogi, nie raz też będziemy odczuwać współczucie wobec bohaterów. Nie wypada nie wspomnieć o fakcie, że film jest doskonałym komentarzem do kondycji polskiego społeczeństwa. Domalewski, portretując fikcyjną, warmińską rodzinę, dyskretnie portretuje ogół polskich rodzin. Jak czytamy w jednej z recenzji: „</w:t>
      </w:r>
      <w:r>
        <w:rPr>
          <w:color w:val="000000"/>
        </w:rPr>
        <w:t xml:space="preserve">Nie chodzi tylko o to, że mamy do czynienia z wzorcowym komediodramatem, w którym udało się doskonale wyważyć proporcje powagi i humoru. Znacznie ważniejszy wydaje się fakt, że „Cicha noc” przynosi coś w rodzaju epifanii: w cudowny sposób pozwala wejrzeć w aktualny stan polskiej duszy.” </w:t>
      </w:r>
    </w:p>
    <w:p>
      <w:pPr>
        <w:pStyle w:val="Normal"/>
        <w:rPr>
          <w:color w:val="000000"/>
        </w:rPr>
      </w:pPr>
      <w:r>
        <w:rPr>
          <w:color w:val="000000"/>
        </w:rPr>
      </w:r>
    </w:p>
    <w:p>
      <w:pPr>
        <w:pStyle w:val="Normal"/>
        <w:rPr>
          <w:color w:val="000000"/>
        </w:rPr>
      </w:pPr>
      <w:r>
        <w:rPr>
          <w:color w:val="000000"/>
        </w:rPr>
        <w:tab/>
        <w:t>W rozmowie z Pawłem Piotrowiczem dla Onet. Kultura Domalewski powiedział: ”Robiąc "Cichą noc", zauważyłem, że w dramacie śmiech jest pewnego rodzaju wyzwalaczem, który sprawia, że ten dramat jest dużo bardziej przejmujący. Kiedy wcześniej mogłeś się pośmiać z tymi bohaterami, bo już zdążyłeś ich polubić, a nagle im się coś przytrafia, robi to o wiele większe wrażenie”.</w:t>
      </w:r>
    </w:p>
    <w:p>
      <w:pPr>
        <w:pStyle w:val="Normal"/>
        <w:rPr>
          <w:color w:val="000000"/>
        </w:rPr>
      </w:pPr>
      <w:r>
        <w:rPr>
          <w:color w:val="000000"/>
        </w:rPr>
      </w:r>
    </w:p>
    <w:p>
      <w:pPr>
        <w:pStyle w:val="Normal"/>
        <w:rPr>
          <w:color w:val="000000"/>
        </w:rPr>
      </w:pPr>
      <w:r>
        <w:rPr>
          <w:color w:val="000000"/>
        </w:rPr>
        <w:tab/>
        <w:t>To tyle tytułem wstępu. Zachęcam serdecznie do wspólnego przeżywania filmu i dzielenia się wrażeniami po seansie. Proponuję kilka tematów, które moim zdaniem warto poruszyć w dyskusji:</w:t>
      </w:r>
    </w:p>
    <w:p>
      <w:pPr>
        <w:pStyle w:val="Normal"/>
        <w:rPr>
          <w:color w:val="000000"/>
        </w:rPr>
      </w:pPr>
      <w:r>
        <w:rPr>
          <w:color w:val="000000"/>
        </w:rPr>
      </w:r>
    </w:p>
    <w:p>
      <w:pPr>
        <w:pStyle w:val="Normal"/>
        <w:numPr>
          <w:ilvl w:val="0"/>
          <w:numId w:val="3"/>
        </w:numPr>
        <w:rPr>
          <w:color w:val="000000"/>
        </w:rPr>
      </w:pPr>
      <w:r>
        <w:rPr>
          <w:color w:val="000000"/>
        </w:rPr>
        <w:t>Pomimo pozytywnego odbioru, pojawiły się też głosy, że film Domalewskiego to nudna, przerysowana i nic nie wnosząca ilustracja polskich patologii. Czy to Państwa zdaniem prawda?</w:t>
      </w:r>
    </w:p>
    <w:p>
      <w:pPr>
        <w:pStyle w:val="Normal"/>
        <w:numPr>
          <w:ilvl w:val="0"/>
          <w:numId w:val="1"/>
        </w:numPr>
        <w:rPr>
          <w:color w:val="000000"/>
        </w:rPr>
      </w:pPr>
      <w:r>
        <w:rPr>
          <w:color w:val="000000"/>
        </w:rPr>
        <w:t xml:space="preserve">Czy uważają Państwo Adama za postać pozytywną, czy też negatywną? Czy Państwa odczucia wobec bohatera Dawida Ogrodnika zmieniły się w trakcie seansu? Co wpłynęło na te zmiany?  </w:t>
      </w:r>
    </w:p>
    <w:p>
      <w:pPr>
        <w:pStyle w:val="Normal"/>
        <w:numPr>
          <w:ilvl w:val="0"/>
          <w:numId w:val="1"/>
        </w:numPr>
        <w:rPr>
          <w:color w:val="000000"/>
        </w:rPr>
      </w:pPr>
      <w:r>
        <w:rPr>
          <w:color w:val="000000"/>
        </w:rPr>
        <w:t>„</w:t>
      </w:r>
      <w:r>
        <w:rPr>
          <w:color w:val="000000"/>
        </w:rPr>
        <w:t xml:space="preserve">Cicha noc” jest bardzo uniwersalną opowieścią, można przewrotnie powiedzieć, że to historia, którą wszyscy dobrze znają. Z ust jednej z bohaterek, nagrywanej przez młodszą siostrę Adama,  padają nawet słowa: „I kto to będzie oglądał? Przecież wszyscy mają w domu tak samo”. Czy uważają Państwo, że kręcenie tego typu filmów jest konieczne?  </w:t>
      </w:r>
    </w:p>
    <w:p>
      <w:pPr>
        <w:pStyle w:val="Normal"/>
        <w:numPr>
          <w:ilvl w:val="0"/>
          <w:numId w:val="1"/>
        </w:numPr>
        <w:rPr>
          <w:color w:val="000000"/>
        </w:rPr>
      </w:pPr>
      <w:r>
        <w:rPr>
          <w:color w:val="000000"/>
        </w:rPr>
        <w:t>W dyskusjach na temat filmu da się czasem wyłapać stwierdzenie, że zakończenie nieco obniża poziom filmu. Niektórzy widzowie uznają, że w finale reżyser poszedł o kilka kroków za daleko, pokazał w nim za dużo. Osobiście nie zgadzam się z tym stwierdzeniem, uważam, że zakończenie idealnie domyka całość. A jakie Państwo macie odczucia na ten temat? Czy waszym zdaniem film zyskałby, gdyby skrócono go o kilka minut?</w:t>
      </w:r>
    </w:p>
    <w:p>
      <w:pPr>
        <w:pStyle w:val="Normal"/>
        <w:numPr>
          <w:ilvl w:val="0"/>
          <w:numId w:val="1"/>
        </w:numPr>
        <w:rPr>
          <w:color w:val="000000"/>
        </w:rPr>
      </w:pPr>
      <w:r>
        <w:rPr>
          <w:color w:val="000000"/>
        </w:rPr>
        <w:t>Jedną z bardziej pamiętnych scen jest monolog Arkadiusza Jakubika o byciu Polakiem w kraju i za granicą. Jakie wzbudził u Państwa odczucia?</w:t>
      </w:r>
    </w:p>
    <w:p>
      <w:pPr>
        <w:pStyle w:val="Normal"/>
        <w:numPr>
          <w:ilvl w:val="0"/>
          <w:numId w:val="1"/>
        </w:numPr>
        <w:rPr>
          <w:color w:val="000000"/>
        </w:rPr>
      </w:pPr>
      <w:r>
        <w:rPr>
          <w:color w:val="000000"/>
        </w:rPr>
        <w:t xml:space="preserve">Na zakończenie pytanie dość banalne, ale nie wypada nie zapytać: która kreacja aktorska Państwa zdaniem wypada najlepiej? Który bohater jest najciekawszy, najlepiej zagrany? </w:t>
      </w:r>
    </w:p>
    <w:p>
      <w:pPr>
        <w:pStyle w:val="Normal"/>
        <w:rPr>
          <w:color w:val="000000"/>
        </w:rPr>
      </w:pPr>
      <w:r>
        <w:rPr>
          <w:color w:val="000000"/>
        </w:rPr>
      </w:r>
    </w:p>
    <w:p>
      <w:pPr>
        <w:pStyle w:val="Standard"/>
        <w:spacing w:lineRule="auto" w:line="360"/>
        <w:jc w:val="both"/>
        <w:rPr/>
      </w:pPr>
      <w:r>
        <w:rPr>
          <w:color w:val="000000"/>
        </w:rPr>
        <w:t xml:space="preserve">To tyle tytułem wprowadzenia, zachęcam do obejrzenia jednego z najważniejszych polskich filmów ostatnich lat. Po projekcji zaś zapraszam do dyskusji w dniach od 25 lutego do 10 marca 2019: </w:t>
      </w:r>
      <w:hyperlink r:id="rId2">
        <w:r>
          <w:rPr>
            <w:rStyle w:val="InternetLink"/>
          </w:rPr>
          <w:t>ikfon@defacto.org.pl</w:t>
        </w:r>
      </w:hyperlink>
      <w:r>
        <w:rPr>
          <w:color w:val="000000"/>
        </w:rPr>
        <w:t xml:space="preserve"> lub na forum </w:t>
      </w:r>
      <w:r>
        <w:rPr/>
        <w:t>http://ikfon.phorum.p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T Serif">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Times New Roman"/>
      <w:color w:val="auto"/>
      <w:kern w:val="2"/>
      <w:sz w:val="24"/>
      <w:szCs w:val="24"/>
      <w:lang w:val="pl-PL" w:bidi="hi-IN"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SimSun;宋体" w:cs="Arial"/>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1:00Z</dcterms:created>
  <dc:creator>Defacto 1</dc:creator>
  <dc:description/>
  <cp:keywords/>
  <dc:language>en-US</dc:language>
  <cp:lastModifiedBy>Defacto 1</cp:lastModifiedBy>
  <dcterms:modified xsi:type="dcterms:W3CDTF">2019-02-13T09:34:00Z</dcterms:modified>
  <cp:revision>8</cp:revision>
  <dc:subject/>
  <dc:title/>
</cp:coreProperties>
</file>